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5600700</wp:posOffset>
                </wp:positionV>
                <wp:extent cx="94107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ccff" stroked="t" o:allowincell="f" style="position:absolute;margin-left:27.3pt;margin-top:441pt;width:74.05pt;height:71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2057400</wp:posOffset>
                </wp:positionV>
                <wp:extent cx="113919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5.1pt;margin-top:162pt;width:89.65pt;height:80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2057400</wp:posOffset>
                </wp:positionV>
                <wp:extent cx="1188720" cy="10287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3.4pt;margin-top:162pt;width:93.55pt;height:80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2465</wp:posOffset>
                </wp:positionH>
                <wp:positionV relativeFrom="paragraph">
                  <wp:posOffset>3200400</wp:posOffset>
                </wp:positionV>
                <wp:extent cx="2922270" cy="3429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342900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152.95pt;margin-top:252pt;width:230.05pt;height:269.95pt;mso-wrap-style:none;v-text-anchor:middle">
                <v:fill o:detectmouseclick="t" type="solid" color2="#0033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685</wp:posOffset>
                </wp:positionH>
                <wp:positionV relativeFrom="paragraph">
                  <wp:posOffset>-1400810</wp:posOffset>
                </wp:positionV>
                <wp:extent cx="3201035" cy="3968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3967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polečná část maturitní zkoušk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00" stroked="t" o:allowincell="f" style="position:absolute;margin-left:-141.6pt;margin-top:-110.35pt;width:252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polečná část maturitní zkoušky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1985</wp:posOffset>
                </wp:positionH>
                <wp:positionV relativeFrom="paragraph">
                  <wp:posOffset>1684655</wp:posOffset>
                </wp:positionV>
                <wp:extent cx="3429635" cy="3968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396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filová  část maturitní zkoušk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50.6pt;margin-top:132.65pt;width:270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filová  část maturitní zkoušky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</wp:posOffset>
                </wp:positionH>
                <wp:positionV relativeFrom="paragraph">
                  <wp:posOffset>5600700</wp:posOffset>
                </wp:positionV>
                <wp:extent cx="94107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povinná profilová zkouš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ax. 2 z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3.4pt;margin-top:441pt;width:74.0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povinná profilová zkouš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ax. 2 zk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2057400</wp:posOffset>
                </wp:positionV>
                <wp:extent cx="113919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povinná zkouš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ax. 3 z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9.5pt;margin-top:162pt;width:89.65pt;height:80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povinná zkouš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ax. 3 z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1028700</wp:posOffset>
                </wp:positionV>
                <wp:extent cx="113919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. povinná zkoušk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s volbo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.5pt;margin-top:81pt;width:89.65pt;height:80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. povinná zkoušk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s volbou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113919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. povinná zkoušk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(bez volb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.5pt;margin-top:0pt;width:89.65pt;height:80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. povinná zkoušk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(bez volb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4457700</wp:posOffset>
                </wp:positionV>
                <wp:extent cx="84201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. a 3. povinná profilová zkouš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1.2pt;margin-top:351pt;width:66.2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. a 3. povinná profilová zkouš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</wp:posOffset>
                </wp:positionH>
                <wp:positionV relativeFrom="paragraph">
                  <wp:posOffset>3314700</wp:posOffset>
                </wp:positionV>
                <wp:extent cx="84201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. povinná profilová zkouš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1.2pt;margin-top:261pt;width:66.2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. povinná profilová zkouška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6205</wp:posOffset>
                </wp:positionH>
                <wp:positionV relativeFrom="paragraph">
                  <wp:posOffset>-688975</wp:posOffset>
                </wp:positionV>
                <wp:extent cx="570230" cy="1041400"/>
                <wp:effectExtent l="635" t="13335" r="0" b="3130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46200">
                          <a:off x="0" y="0"/>
                          <a:ext cx="570240" cy="1041480"/>
                        </a:xfrm>
                        <a:prstGeom prst="wedgeEllipseCallout">
                          <a:avLst>
                            <a:gd name="adj1" fmla="val -103092"/>
                            <a:gd name="adj2" fmla="val 7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olba úrovně pouze na žáko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95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-54.3pt;width:44.85pt;height:81.95pt;mso-wrap-style:square;v-text-anchor:top;rotation:2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olba úrovně pouze na žákov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9095</wp:posOffset>
                </wp:positionH>
                <wp:positionV relativeFrom="paragraph">
                  <wp:posOffset>3200400</wp:posOffset>
                </wp:positionV>
                <wp:extent cx="2922270" cy="3429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342900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429.85pt;margin-top:252pt;width:230.05pt;height:269.95pt;mso-wrap-style:none;v-text-anchor:middle">
                <v:fill o:detectmouseclick="t" type="solid" color2="#00339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-9525</wp:posOffset>
                </wp:positionV>
                <wp:extent cx="1604010" cy="10477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roveň obtížnosti:</w:t>
                              <w:br/>
                              <w:t>základ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2.5pt;mso-wrap-distance-left:9.05pt;mso-wrap-distance-right:9.05pt;mso-wrap-distance-top:0pt;mso-wrap-distance-bottom:0pt;margin-top:-0.7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Úroveň obtížnosti:</w:t>
                        <w:br/>
                        <w:t>základ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985</wp:posOffset>
                </wp:positionH>
                <wp:positionV relativeFrom="paragraph">
                  <wp:posOffset>-9525</wp:posOffset>
                </wp:positionV>
                <wp:extent cx="5368290" cy="1047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Český jazyk a liter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komplexní zkouš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82.5pt;mso-wrap-distance-left:9.05pt;mso-wrap-distance-right:9.05pt;mso-wrap-distance-top:0pt;mso-wrap-distance-bottom:0pt;margin-top:-0.75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Český jazyk a liter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komplexní zkouš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025</wp:posOffset>
                </wp:positionH>
                <wp:positionV relativeFrom="paragraph">
                  <wp:posOffset>1019175</wp:posOffset>
                </wp:positionV>
                <wp:extent cx="1604010" cy="10477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roveň obtížnosti:</w:t>
                              <w:br/>
                              <w:t>základ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2.5pt;mso-wrap-distance-left:9.05pt;mso-wrap-distance-right:9.05pt;mso-wrap-distance-top:0pt;mso-wrap-distance-bottom:0pt;margin-top:80.2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Úroveň obtížnosti:</w:t>
                        <w:br/>
                        <w:t>základ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985</wp:posOffset>
                </wp:positionH>
                <wp:positionV relativeFrom="paragraph">
                  <wp:posOffset>1019175</wp:posOffset>
                </wp:positionV>
                <wp:extent cx="5368290" cy="1047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>CizÍ jazyk</w:t>
                            </w:r>
                            <w:r>
                              <w:rPr/>
                              <w:br/>
                              <w:t>(komplexní zkouška)</w:t>
                              <w:br/>
                            </w:r>
                            <w:r>
                              <w:rPr>
                                <w:caps/>
                              </w:rPr>
                              <w:t>Matema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ředitel školy nemůže v 2. povinné zkoušce společné části omezit volitelnost předmětu žák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82.5pt;mso-wrap-distance-left:9.05pt;mso-wrap-distance-right:9.05pt;mso-wrap-distance-top:0pt;mso-wrap-distance-bottom:0pt;margin-top:80.25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</w:rPr>
                        <w:t>CizÍ jazyk</w:t>
                      </w:r>
                      <w:r>
                        <w:rPr/>
                        <w:br/>
                        <w:t>(komplexní zkouška)</w:t>
                        <w:br/>
                      </w:r>
                      <w:r>
                        <w:rPr>
                          <w:caps/>
                        </w:rPr>
                        <w:t>Matemati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i/>
                          <w:sz w:val="20"/>
                          <w:szCs w:val="20"/>
                        </w:rPr>
                        <w:t>ředitel školy nemůže v 2. povinné zkoušce společné části omezit volitelnost předmětu žá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2047875</wp:posOffset>
                </wp:positionV>
                <wp:extent cx="1604010" cy="1047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roveň obtížnosti:</w:t>
                              <w:br/>
                              <w:t xml:space="preserve">základ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2.5pt;mso-wrap-distance-left:9.05pt;mso-wrap-distance-right:9.05pt;mso-wrap-distance-top:0pt;mso-wrap-distance-bottom:0pt;margin-top:161.2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Úroveň obtížnosti:</w:t>
                        <w:br/>
                        <w:t xml:space="preserve">základ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985</wp:posOffset>
                </wp:positionH>
                <wp:positionV relativeFrom="paragraph">
                  <wp:posOffset>2047875</wp:posOffset>
                </wp:positionV>
                <wp:extent cx="5368290" cy="10477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ika, fyzika, chemie, biologie, občanský a společenskovědní základ, cizí jazyk, dějepis, dějiny umění, zeměpis</w:t>
                              <w:br/>
                              <w:br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žák nemůže konat nepovinnou zkoušku z téhož předmětu, z něhož koná povinnou zkoušku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82.5pt;mso-wrap-distance-left:9.05pt;mso-wrap-distance-right:9.05pt;mso-wrap-distance-top:0pt;mso-wrap-distance-bottom:0pt;margin-top:161.25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tematika, fyzika, chemie, biologie, občanský a společenskovědní základ, cizí jazyk, dějepis, dějiny umění, zeměpis</w:t>
                        <w:br/>
                        <w:br/>
                      </w:r>
                      <w:r>
                        <w:rPr>
                          <w:i/>
                          <w:sz w:val="20"/>
                          <w:szCs w:val="20"/>
                        </w:rPr>
                        <w:t>žák nemůže konat nepovinnou zkoušku z téhož předmětu, z něhož koná povinnou zkoušku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1530</wp:posOffset>
                </wp:positionH>
                <wp:positionV relativeFrom="paragraph">
                  <wp:posOffset>4448175</wp:posOffset>
                </wp:positionV>
                <wp:extent cx="2594610" cy="9334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konomické předmě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konomika podniku, marketing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ústní zkou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Účetnictv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praktická zkou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73.5pt;mso-wrap-distance-left:9.05pt;mso-wrap-distance-right:9.05pt;mso-wrap-distance-top:0pt;mso-wrap-distance-bottom:0pt;margin-top:350.2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konomické předmě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konomika podniku, marketing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ústní zkouš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Účetnictv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praktická zkouš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66330</wp:posOffset>
                </wp:positionH>
                <wp:positionV relativeFrom="paragraph">
                  <wp:posOffset>444500</wp:posOffset>
                </wp:positionV>
                <wp:extent cx="2056130" cy="10541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05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kouška z mateřského jazyka cizího jazyka je vždy zkouškou komplexní a sestává ze 3 dílčích zkoušek: didaktický test (v cizím jazyce vč. poslechového subtestu), písemná práce a ústní zkouš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1.9pt;height:83pt;mso-wrap-distance-left:9.05pt;mso-wrap-distance-right:9.05pt;mso-wrap-distance-top:0pt;mso-wrap-distance-bottom:0pt;margin-top:35pt;mso-position-vertical-relative:text;margin-left:58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kouška z mateřského jazyka cizího jazyka je vždy zkouškou komplexní a sestává ze 3 dílčích zkoušek: didaktický test (v cizím jazyce vč. poslechového subtestu), písemná práce a ústní zkouš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7575</wp:posOffset>
                </wp:positionH>
                <wp:positionV relativeFrom="paragraph">
                  <wp:posOffset>-466725</wp:posOffset>
                </wp:positionV>
                <wp:extent cx="2594610" cy="3619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turitní zkouška 2017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4.3pt;height:28.5pt;mso-wrap-distance-left:9.05pt;mso-wrap-distance-right:9.05pt;mso-wrap-distance-top:0pt;mso-wrap-distance-bottom:0pt;margin-top:-36.7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turitní zkouška 2017-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0315</wp:posOffset>
                </wp:positionH>
                <wp:positionV relativeFrom="paragraph">
                  <wp:posOffset>-466725</wp:posOffset>
                </wp:positionV>
                <wp:extent cx="2594610" cy="361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6195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ástavbové ob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204.3pt;height:28.5pt;mso-wrap-distance-left:9.05pt;mso-wrap-distance-right:9.05pt;mso-wrap-distance-top:0pt;mso-wrap-distance-bottom:0pt;margin-top:-36.75pt;mso-position-vertical-relative:text;margin-left:4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ástavbové ob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9100</wp:posOffset>
                </wp:positionH>
                <wp:positionV relativeFrom="paragraph">
                  <wp:posOffset>4344670</wp:posOffset>
                </wp:positionV>
                <wp:extent cx="2842260" cy="11226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konomické předmě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konomika podniku, marketing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ústní zkou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Účetnictv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praktická zkouš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88.4pt;mso-wrap-distance-left:9.05pt;mso-wrap-distance-right:9.05pt;mso-wrap-distance-top:0pt;mso-wrap-distance-bottom:0pt;margin-top:342.1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konomické předmě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konomika podniku, marketing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ústní zkouš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Účetnictv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praktická zkouš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2470</wp:posOffset>
                </wp:positionH>
                <wp:positionV relativeFrom="paragraph">
                  <wp:posOffset>3358515</wp:posOffset>
                </wp:positionV>
                <wp:extent cx="2842260" cy="7346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Odborné předmě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hod podniku a účetnictví, prá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ústní zkouš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57.85pt;mso-wrap-distance-left:9.05pt;mso-wrap-distance-right:9.05pt;mso-wrap-distance-top:0pt;mso-wrap-distance-bottom:0pt;margin-top:264.45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Odborné předmě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hod podniku a účetnictví, práv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ústní zkouš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8710</wp:posOffset>
                </wp:positionH>
                <wp:positionV relativeFrom="paragraph">
                  <wp:posOffset>5415915</wp:posOffset>
                </wp:positionV>
                <wp:extent cx="1901190" cy="5905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ční a komunikační technologie, matemat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46.5pt;mso-wrap-distance-left:9.05pt;mso-wrap-distance-right:9.05pt;mso-wrap-distance-top:0pt;mso-wrap-distance-bottom:0pt;margin-top:426.45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mační a komunikační technologie, matematik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6670</wp:posOffset>
                </wp:positionH>
                <wp:positionV relativeFrom="paragraph">
                  <wp:posOffset>2901315</wp:posOffset>
                </wp:positionV>
                <wp:extent cx="1751965" cy="4191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dnik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nní fo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33pt;mso-wrap-distance-left:9.05pt;mso-wrap-distance-right:9.05pt;mso-wrap-distance-top:0pt;mso-wrap-distance-bottom:0pt;margin-top:228.4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odniká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nní 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9100</wp:posOffset>
                </wp:positionH>
                <wp:positionV relativeFrom="paragraph">
                  <wp:posOffset>3358515</wp:posOffset>
                </wp:positionV>
                <wp:extent cx="2842260" cy="73469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Odborné předmě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hod podniku a účetnictví, prá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ústní zkouš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57.85pt;mso-wrap-distance-left:9.05pt;mso-wrap-distance-right:9.05pt;mso-wrap-distance-top:0pt;mso-wrap-distance-bottom:0pt;margin-top:264.4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Odborné předmě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hod podniku a účetnictví, práv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ústní zkouš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95340</wp:posOffset>
                </wp:positionH>
                <wp:positionV relativeFrom="paragraph">
                  <wp:posOffset>5415915</wp:posOffset>
                </wp:positionV>
                <wp:extent cx="1901190" cy="590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ční a komunikační technologie, matemat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46.5pt;mso-wrap-distance-left:9.05pt;mso-wrap-distance-right:9.05pt;mso-wrap-distance-top:0pt;mso-wrap-distance-bottom:0pt;margin-top:426.4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mační a komunikační technologie, matematik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3135</wp:posOffset>
                </wp:positionH>
                <wp:positionV relativeFrom="paragraph">
                  <wp:posOffset>2901315</wp:posOffset>
                </wp:positionV>
                <wp:extent cx="1950085" cy="4330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dnik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álková 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34.1pt;mso-wrap-distance-left:9.05pt;mso-wrap-distance-right:9.05pt;mso-wrap-distance-top:0pt;mso-wrap-distance-bottom:0pt;margin-top:228.4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odniká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álková fo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14" w:right="720" w:gutter="0" w:header="0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i/>
      <w:iCs/>
      <w:color w:val="C2571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i w:val="false"/>
      <w:iCs w:val="false"/>
      <w:color w:val="EB79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5:00Z</dcterms:created>
  <dc:creator>Pavel Honzík</dc:creator>
  <dc:description/>
  <cp:keywords/>
  <dc:language>en-US</dc:language>
  <cp:lastModifiedBy>Vladislav Smolík</cp:lastModifiedBy>
  <cp:lastPrinted>2013-11-20T09:49:00Z</cp:lastPrinted>
  <dcterms:modified xsi:type="dcterms:W3CDTF">2017-09-30T10:12:00Z</dcterms:modified>
  <cp:revision>7</cp:revision>
  <dc:subject/>
  <dc:title>Centrum pro zjišťování výsledků vzdělávání (CERMAT) pokročilo v přípravě na novou maturitní zkoušku již velmi daleko, jak po organizační stránce, tak po stránce přípravy zadání zkoušek</dc:title>
</cp:coreProperties>
</file>